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bor dobrovolných hasičů  Žíželeves</w:t>
      </w:r>
    </w:p>
    <w:p>
      <w:pPr>
        <w:pStyle w:val="Standardnpsmoodstavc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Žíželeves 17.1.2016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ab/>
        <w:t>Vážená paní starostko,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ab/>
        <w:t>Vážení obecní zastupitelé,</w:t>
      </w:r>
    </w:p>
    <w:p>
      <w:pPr>
        <w:pStyle w:val="Standardnpsmoodstavce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na začátku roku 2016 plánujeme činnosti ke zlepšení stavu majetku,  který je ve vlastnictví obce,  a  k  tomu jsou zapotřebí finanční  prostředky.  Žádáme  o  poskytnutí  prostředků  na níže uvedené akce.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onstrukce střechy zděné části „Čechovky“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ředpokládaný náklad …….. 30 000,-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tovení stropu hasičské zbrojnice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/>
      </w:pPr>
      <w:r>
        <w:rPr>
          <w:sz w:val="28"/>
          <w:szCs w:val="28"/>
        </w:rPr>
        <w:t>- předpokládaný náklad …….. 6 000,- Kč</w:t>
      </w:r>
    </w:p>
    <w:p>
      <w:pPr>
        <w:pStyle w:val="Standardnpsmoodstavc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bití okřídlí hasičské zbrojnice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>- předpokládaný náklad …….. 2  000,- Kč</w:t>
      </w:r>
    </w:p>
    <w:p>
      <w:pPr>
        <w:pStyle w:val="Standardnpsmoodstavc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/>
      </w:pPr>
      <w:r>
        <w:rPr>
          <w:b/>
          <w:sz w:val="28"/>
          <w:szCs w:val="28"/>
        </w:rPr>
        <w:t>Dokončení úpravy přístupové cesty k „Čechovce“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>recyklát   …. předpokládáme  4 traktorové vleky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herních prvků pro děti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trvalé prvky k zajištění akcí pro děti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>- předpokládaný náklad …….. do 10 000,- Kč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pravné práce ke zhotovení  vrtané studně </w:t>
      </w:r>
    </w:p>
    <w:p>
      <w:pPr>
        <w:pStyle w:val="Standardnpsmoodstavce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dení odbornou firmou</w:t>
      </w:r>
    </w:p>
    <w:p>
      <w:pPr>
        <w:pStyle w:val="Standardnpsmoodstavce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dpokládaný náklad .._??????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ěkuji.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artin Jadrný, starosta SDH</w:t>
      </w:r>
    </w:p>
    <w:p>
      <w:pPr>
        <w:pStyle w:val="Standardnpsmoodstavce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npsmoodstavc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1:00Z</dcterms:created>
  <dc:creator>Míla</dc:creator>
  <dc:description/>
  <cp:keywords/>
  <dc:language>en-US</dc:language>
  <cp:lastModifiedBy>Lenka</cp:lastModifiedBy>
  <cp:lastPrinted>2016-03-06T19:01:00Z</cp:lastPrinted>
  <dcterms:modified xsi:type="dcterms:W3CDTF">2016-03-06T18:03:00Z</dcterms:modified>
  <cp:revision>4</cp:revision>
  <dc:subject/>
  <dc:title>HODNOCENÍ ŠKOLNÍHO ROKU 2006 - 2007-06-28</dc:title>
</cp:coreProperties>
</file>