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psmoodstavce1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Sbor dobrovolných hasičů  Žíželeves</w:t>
      </w:r>
    </w:p>
    <w:p>
      <w:pPr>
        <w:pStyle w:val="Standardnpsmoodstavce1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Standardnpsmoodstavce1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lán činnosti na rok 2015</w:t>
      </w:r>
    </w:p>
    <w:p>
      <w:pPr>
        <w:pStyle w:val="Standardnpsmoodstavce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npsmoodstavce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činnosti SDH Žíželeves na rok 2015 navazuje na činnost v roce 2014. Skládá se ze dvou částí  a to akcí s vlastní tematikou a úkoly hasičů, tak společensko kulturních akcí pro všechny občany obce a okolí. V následujícím přehledu jsou chronologicky uvedeny jen tradiční a významné akce a činnosti, ostatní jsou uvedeny v obecné rovině. Rovněž je uveden předpokládaný datum konání</w:t>
      </w:r>
    </w:p>
    <w:p>
      <w:pPr>
        <w:pStyle w:val="Standardnpsmoodstavce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npsmoodstavce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Hlavní a tradiční akce v roce 2015 </w:t>
      </w:r>
    </w:p>
    <w:p>
      <w:pPr>
        <w:pStyle w:val="Standardnpsmoodstavce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vební práce „Čechovka“ ………….  březen, duben 2015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skové cvičení ……………………… 25.4.2015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rodějnický rej ……………………… 30.4.2015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tský den           ……………………… 30.5.2015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ční cvičení       ……………………… 5.6.2015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oriál Petra Kozoně ……………… 13.6.2015</w:t>
      </w:r>
    </w:p>
    <w:p>
      <w:pPr>
        <w:pStyle w:val="Standardnpsmoodstavce1"/>
        <w:rPr/>
      </w:pPr>
      <w:r>
        <w:rPr>
          <w:b/>
          <w:sz w:val="32"/>
          <w:szCs w:val="32"/>
        </w:rPr>
        <w:t>Stavební práce „Zbrojnice“ ………….  srpen 2015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loučení s prázdninami …………… 29.8.2015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yklistický výlet  ……………………… 29.9.2015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pomínka na Fandu ………………… 3.10.2015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kiáda ………………………………. 17.10.2015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rti na Čechovce …………………….. 5.12.2015</w:t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npsmoodstavce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tatní činnosti: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ědomitá péče o techniku a výzbroj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ivní spolupráce s OÚ Hoříněves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agace činnosti Sboru v obci a okolí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ivni spolupráce s občanskými a zájmovými sdruženími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íl na stavebních a ostatních úpravách Zbrojnice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elebování a úprava Čechovky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če o zeleň a výsatba stromů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prava na pomoc při mimořádných událostech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moc při případných živelných pohromách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moc při tradiční poutí a oslavách výročí založení obce</w:t>
      </w:r>
    </w:p>
    <w:p>
      <w:pPr>
        <w:pStyle w:val="Standardnpsmoodstavce1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ájemná sousedská výpomoc</w:t>
      </w:r>
    </w:p>
    <w:p>
      <w:pPr>
        <w:pStyle w:val="Standardnpsmoodstavce1"/>
        <w:numPr>
          <w:ilvl w:val="0"/>
          <w:numId w:val="2"/>
        </w:numPr>
        <w:ind w:left="1065" w:right="-14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če  o rozvoj prohlubování kladných mezilidských vztahů</w:t>
      </w:r>
    </w:p>
    <w:p>
      <w:pPr>
        <w:pStyle w:val="Standardnpsmoodstavce1"/>
        <w:numPr>
          <w:ilvl w:val="0"/>
          <w:numId w:val="2"/>
        </w:numPr>
        <w:ind w:left="1065" w:right="-14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idelná organizační a schůzová činnost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tram CE">
    <w:altName w:val="Courier New"/>
    <w:charset w:val="ee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firstLine="180"/>
      <w:jc w:val="center"/>
      <w:outlineLvl w:val="1"/>
    </w:pPr>
    <w:rPr>
      <w:rFonts w:ascii="Monotype Corsiva" w:hAnsi="Monotype Corsiva" w:cs="Monotype Corsiva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116F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tram CE;Courier New" w:hAnsi="Bertram CE;Courier New" w:cs="Bertram CE;Courier New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9:38:00Z</dcterms:created>
  <dc:creator>Míla</dc:creator>
  <dc:description/>
  <cp:keywords/>
  <dc:language>en-US</dc:language>
  <cp:lastModifiedBy>Jirka</cp:lastModifiedBy>
  <cp:lastPrinted>2015-02-04T15:48:00Z</cp:lastPrinted>
  <dcterms:modified xsi:type="dcterms:W3CDTF">2015-02-04T14:53:00Z</dcterms:modified>
  <cp:revision>7</cp:revision>
  <dc:subject/>
  <dc:title>HODNOCENÍ ŠKOLNÍHO ROKU 2006 - 2007-06-28</dc:title>
</cp:coreProperties>
</file>