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činnosti na rok 2016</w:t>
      </w:r>
    </w:p>
    <w:p>
      <w:pPr>
        <w:pStyle w:val="Standardnpsmoodstavce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činnosti SDH Žíželeves na rok 2016 navazuje na činnost v roce 2015. Skládá se ze dvou částí  a to akcí s vlastní tematikou a úkoly hasičů, tak společensko kulturních akcí pro všechny občany obce a okolí. V následujícím přehledu jsou chronologicky uvedeny jen tradiční a významné akce a činnosti, ostatní jsou uvedeny v obecné rovině. Rovněž je uveden předpokládaný datum konání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lavní a tradiční akce v roce 2016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í práce „Zbrojnice“ ………….  únor 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í práce „Čechovka“ ………….  březen, duben 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skové cvičení ……………………… 23.4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rodějnický rej ……………………… 30.4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ý den           ……………………… 28.5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ční cvičení       ……………………… 3.6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Petra Kozoně ……………… 4.6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učení s prázdninami …………… 27.8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istický výlet  ……………………… 10.9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let …………………………………… 24.9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pomínka na Fandu ………………… 1.10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kiáda ………………………………. 15.10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ti na Čechovce …………………….. 3.12.2016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činnosti: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domitá péče o techniku a výzbroj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í spolupráce s OÚ Hoříněves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agace činnosti Sboru v obci a okolí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i spolupráce s občanskými a zájmovými sdruženími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na stavebních a ostatních úpravách Zbrojnice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lebování a úprava Čechovky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če o zeleň a výsatba stromů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pomoc při mimořádných událoste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při případných živelných pohromá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při tradiční poutí a oslavách výročí založení obce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ájemná sousedská výpomoc</w:t>
      </w:r>
    </w:p>
    <w:p>
      <w:pPr>
        <w:pStyle w:val="Standardnpsmoodstavce1"/>
        <w:numPr>
          <w:ilvl w:val="0"/>
          <w:numId w:val="2"/>
        </w:numPr>
        <w:ind w:left="1065" w:right="-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če  o rozvoj prohlubování kladných mezilidských vztahů</w:t>
      </w:r>
    </w:p>
    <w:p>
      <w:pPr>
        <w:pStyle w:val="Standardnpsmoodstavce1"/>
        <w:numPr>
          <w:ilvl w:val="0"/>
          <w:numId w:val="2"/>
        </w:numPr>
        <w:ind w:left="1065" w:right="-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elná organizační a schůzová činnost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38:00Z</dcterms:created>
  <dc:creator>Míla</dc:creator>
  <dc:description/>
  <cp:keywords/>
  <dc:language>en-US</dc:language>
  <cp:lastModifiedBy>Lenka</cp:lastModifiedBy>
  <cp:lastPrinted>2016-05-23T15:40:00Z</cp:lastPrinted>
  <dcterms:modified xsi:type="dcterms:W3CDTF">2016-05-23T14:41:00Z</dcterms:modified>
  <cp:revision>14</cp:revision>
  <dc:subject/>
  <dc:title>HODNOCENÍ ŠKOLNÍHO ROKU 2006 - 2007-06-28</dc:title>
</cp:coreProperties>
</file>