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 v 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na brigádu ke zhotovení stropu hasičské zbrojnice, která se koná v sobotu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2. března 2016. Sraz v  9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8"/>
          <w:szCs w:val="48"/>
          <w:u w:val="single"/>
        </w:rPr>
        <w:t xml:space="preserve"> hodin ve  zbrojnici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 Žíželevsi 5.3.2016                                   Jiří Brzek,  v.r.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jednatel SDH Žíže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 v 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na praktický základní nácvik použití techniky, který se koná v sobotu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. dubna 2016 od 13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8"/>
          <w:szCs w:val="48"/>
          <w:u w:val="single"/>
        </w:rPr>
        <w:t xml:space="preserve"> hodin.  Sraz ve zbrojnici s následujícím výjezdem. Účast členů povinná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Žíželevsi 5.3.2016                                       Václav Jaroš,v.r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velitel SDH Žíže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05:00Z</dcterms:created>
  <dc:creator>Míla</dc:creator>
  <dc:description/>
  <dc:language>en-US</dc:language>
  <cp:lastModifiedBy>Lenka</cp:lastModifiedBy>
  <cp:lastPrinted>2016-03-06T19:24:00Z</cp:lastPrinted>
  <dcterms:modified xsi:type="dcterms:W3CDTF">2016-03-06T18:28:00Z</dcterms:modified>
  <cp:revision>4</cp:revision>
  <dc:subject/>
  <dc:title>HODNOCENÍ ŠKOLNÍHO ROKU 2006 - 2007-06-28</dc:title>
</cp:coreProperties>
</file>