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tr, sestra ………………………………………….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 o z v á n k 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ýroční valnou hromadu SDH Žíželeves, která se koná v sobo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února 2015 od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in v pohostinství v Hoříněv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Žíželevsi 14.1.2015                               Martin Jadrný, v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starosta SDH Žížele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Vážení bratři a sestry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v souvislosti s objednáním počtu večeří je nutné zjistit počet účastníků, jak členů, tak i jejich rodinných příslušníků (každý člen má právo na doprovod </w:t>
      </w:r>
    </w:p>
    <w:p>
      <w:pPr>
        <w:pStyle w:val="Normal"/>
        <w:rPr/>
      </w:pPr>
      <w:r>
        <w:rPr/>
        <w:t xml:space="preserve">1 rodinného příslušníka). </w:t>
      </w:r>
      <w:r>
        <w:rPr>
          <w:b/>
          <w:u w:val="single"/>
        </w:rPr>
        <w:t>Nahlaste do 28.1.2015 jednateli Jiřímu Brzkovi osobně, nebo telefonem na č. 731588117, svou účast, včetně doprovodu.</w:t>
      </w:r>
      <w:r>
        <w:rPr/>
        <w:t xml:space="preserve"> Pokud tak neučiníte, nebude pro Vaši osobu, včetně doprovodu, objednána večeře.</w:t>
      </w:r>
    </w:p>
    <w:p>
      <w:pPr>
        <w:pStyle w:val="Normal"/>
        <w:rPr/>
      </w:pPr>
      <w:r>
        <w:rPr/>
        <w:t xml:space="preserve">O možnosti společné dopravy budete včas informován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Bratr, sestra ………………………………………….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 o z v á n k 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ýroční valnou hromadu SDH Žíželeves, která se koná v sobotu </w:t>
      </w:r>
    </w:p>
    <w:p>
      <w:pPr>
        <w:pStyle w:val="Normal"/>
        <w:rPr/>
      </w:pPr>
      <w:r>
        <w:rPr>
          <w:b/>
          <w:sz w:val="28"/>
          <w:szCs w:val="28"/>
        </w:rPr>
        <w:t>14. února 2015 od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in v pohostinství v Hoříněv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Žíželevsi 14.1.2015                               Martin Jadrný, v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starosta SDH Žížele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Vážení bratři a sestry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v souvislosti s objednáním počtu večeří je nutné zjistit počet účastníků, jak členů, tak i jejich rodinných příslušníků (každý člen má právo na doprovod </w:t>
      </w:r>
    </w:p>
    <w:p>
      <w:pPr>
        <w:pStyle w:val="Normal"/>
        <w:rPr/>
      </w:pPr>
      <w:r>
        <w:rPr/>
        <w:t xml:space="preserve">1 rodinného příslušníka). </w:t>
      </w:r>
      <w:r>
        <w:rPr>
          <w:b/>
          <w:u w:val="single"/>
        </w:rPr>
        <w:t>Nahlaste do 28.1.2015 jednateli Jiřímu Brzkovi osobně, nebo telefonem na č. 731588117, svou účast, včetně doprovodu.</w:t>
      </w:r>
      <w:r>
        <w:rPr/>
        <w:t xml:space="preserve"> Pokud tak neučiníte, nebude pro Vaši osobu, včetně doprovodu, objednána večeře.</w:t>
      </w:r>
    </w:p>
    <w:p>
      <w:pPr>
        <w:pStyle w:val="Normal"/>
        <w:rPr/>
      </w:pPr>
      <w:r>
        <w:rPr/>
        <w:t xml:space="preserve">O možnosti společné dopravy budete včas informová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tram CE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jc w:val="center"/>
      <w:outlineLvl w:val="1"/>
    </w:pPr>
    <w:rPr>
      <w:rFonts w:ascii="Monotype Corsiva" w:hAnsi="Monotype Corsiva" w:cs="Monotype Corsiv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16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tram CE;Courier New" w:hAnsi="Bertram CE;Courier New" w:cs="Bertram CE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01:00Z</dcterms:created>
  <dc:creator>Míla</dc:creator>
  <dc:description/>
  <cp:keywords/>
  <dc:language>en-US</dc:language>
  <cp:lastModifiedBy>Jirka</cp:lastModifiedBy>
  <cp:lastPrinted>2015-01-13T20:19:00Z</cp:lastPrinted>
  <dcterms:modified xsi:type="dcterms:W3CDTF">2015-01-13T19:24:00Z</dcterms:modified>
  <cp:revision>6</cp:revision>
  <dc:subject/>
  <dc:title>HODNOCENÍ ŠKOLNÍHO ROKU 2006 - 2007-06-28</dc:title>
</cp:coreProperties>
</file>