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Bratr-sestra …… </w:t>
      </w:r>
      <w:r>
        <w:rPr>
          <w:b/>
          <w:sz w:val="28"/>
          <w:szCs w:val="28"/>
        </w:rPr>
        <w:t>Štaffa Josef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or dobrovolných hasičů Žíželeve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 o z v á n k 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výroční  valnou hromadu SDH Žíželeves, která se koná v sobotu </w:t>
      </w:r>
    </w:p>
    <w:p>
      <w:pPr>
        <w:pStyle w:val="Normal"/>
        <w:rPr/>
      </w:pPr>
      <w:r>
        <w:rPr>
          <w:b/>
          <w:sz w:val="28"/>
          <w:szCs w:val="28"/>
        </w:rPr>
        <w:t>16. ledna 2016 od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hodin v klubovně  SDH na Čechov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Žíželevsi 26.12.2015                               Jiří Brzek, v.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jednatel SDH Žížele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Vážení bratři a sestry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bčerstvení je zajištěno ze zdrojů SDH, uvítáme něco dobrého, sladkého na zub, případně nějaká další  osobní kulinářská překvapení. Pozvánka je rovněž určena rodinnému příslušníku člena SDH Žíželev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Bratr-sestra ……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or dobrovolných hasičů Žíželeve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 o z v á n k 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 výroční  valnou hromadu SDH Žíželeves, která se koná v sobotu </w:t>
      </w:r>
    </w:p>
    <w:p>
      <w:pPr>
        <w:pStyle w:val="Normal"/>
        <w:rPr/>
      </w:pPr>
      <w:r>
        <w:rPr>
          <w:b/>
          <w:sz w:val="28"/>
          <w:szCs w:val="28"/>
        </w:rPr>
        <w:t>16. ledna 2016 od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hodin v klubovně  SDH na Čechov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Žíželevsi 26.12.2015                               Jiří Brzek, v.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jednatel SDH Žížele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Vážení bratři a sestry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bčerstvení je zajištěno ze zdrojů SDH, uvítáme něco dobrého, sladkého na zub, případně nějaká další  osobní kulinářská překvapení. Pozvánka je rovněž určena rodinnému příslušníku člena SDH Žíželev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tram CE">
    <w:altName w:val="Courier New"/>
    <w:charset w:val="ee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firstLine="180"/>
      <w:jc w:val="center"/>
      <w:outlineLvl w:val="1"/>
    </w:pPr>
    <w:rPr>
      <w:rFonts w:ascii="Monotype Corsiva" w:hAnsi="Monotype Corsiva" w:cs="Monotype Corsiva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116F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tram CE;Courier New" w:hAnsi="Bertram CE;Courier New" w:cs="Bertram CE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0:00Z</dcterms:created>
  <dc:creator>Míla</dc:creator>
  <dc:description/>
  <cp:keywords/>
  <dc:language>en-US</dc:language>
  <cp:lastModifiedBy>Lenka</cp:lastModifiedBy>
  <cp:lastPrinted>2015-12-28T09:48:00Z</cp:lastPrinted>
  <dcterms:modified xsi:type="dcterms:W3CDTF">2015-12-28T08:48:00Z</dcterms:modified>
  <cp:revision>6</cp:revision>
  <dc:subject/>
  <dc:title>HODNOCENÍ ŠKOLNÍHO ROKU 2006 - 2007-06-28</dc:title>
</cp:coreProperties>
</file>