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bor dobrovolných hasičů Žíželeves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Usnesení VVH dne 16.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  <w:u w:val="single"/>
        </w:rPr>
        <w:t>v Žíželevsi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ýroční valná hromada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 zprávu o činnosti za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 plán činnosti na 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 zprávu o hospodaření za rok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)  zprávu revizní komise za 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2.  Výroční valná hromada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všem členům realizovat plán činnosti a podílet se na činnosti sb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výboru spolupracovat se všemi ostatními hasičskými sbory okr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 výboru spolupracovat s Obecním úřadem v Hoříněvs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) výboru zpracovat seznam materiálních požadavků a předa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becnímu úřad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)výboru zpracovat systém evidence účasti na členských schůzích a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videnci brigádnické činnost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Výroční valná hromada vol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a výboru:  Anna Polcarová – pokladník  SDH Žíželeves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 revizory: Jaroslava Festová, Žíželeves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Petr Košťál, Žíželev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Výroční valná hromada přijímá</w:t>
      </w:r>
      <w:r>
        <w:rPr>
          <w:b/>
          <w:sz w:val="28"/>
          <w:szCs w:val="28"/>
        </w:rPr>
        <w:t xml:space="preserve"> za člena bratra Milana Sedláčka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u w:val="single"/>
        </w:rPr>
        <w:t>5.  Výroční valná hromada bere na vědomí: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Diskusní příspěvek – J.Kuthanová – spolupráce SDH a OÚ Hoříněv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iskusní příspěvek – H.Pavlíková – spolupráce v obc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iskusní příspěvek – J.Brzek – nákup motorové pily a křovinořezu</w:t>
      </w:r>
    </w:p>
    <w:p>
      <w:pPr>
        <w:pStyle w:val="Normal"/>
        <w:ind w:left="720" w:hanging="720"/>
        <w:rPr/>
      </w:pPr>
      <w:r>
        <w:rPr>
          <w:b/>
        </w:rPr>
        <w:t xml:space="preserve">       </w:t>
      </w:r>
      <w:r>
        <w:rPr>
          <w:b/>
        </w:rPr>
        <w:t>Diskusní příspěvek  - B.Burda – zajištění zdroje pitné vody pro Čechovku</w:t>
      </w:r>
    </w:p>
    <w:p>
      <w:pPr>
        <w:pStyle w:val="Normal"/>
        <w:ind w:left="720" w:right="-567" w:hanging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iskusní příspěvek – L.Jarošová – nákup přenosného mikrofonu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iskusní příspěvek – L. Jarošová – poslední hudební produkce V.Jaroše s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V Žíželevsi 16.1.2016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                       ……………………………………………</w:t>
      </w:r>
      <w:r>
        <w:rPr>
          <w:b/>
        </w:rPr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Martin Jadrný, starosta SDH Žíželev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6:00Z</dcterms:created>
  <dc:creator>Jiří Brzek</dc:creator>
  <dc:description/>
  <cp:keywords/>
  <dc:language>en-US</dc:language>
  <cp:lastModifiedBy>Lenka</cp:lastModifiedBy>
  <cp:lastPrinted>2016-01-25T14:15:00Z</cp:lastPrinted>
  <dcterms:modified xsi:type="dcterms:W3CDTF">2016-01-25T13:35:00Z</dcterms:modified>
  <cp:revision>21</cp:revision>
  <dc:subject/>
  <dc:title>Zpráva kontrolní a revizní rady SDH Žíželeves pro valnou hromadu</dc:title>
</cp:coreProperties>
</file>