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bor dobrovolných hasičů Žíželeves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Usnesení VVH dne 25.1.2020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a Chlumu Pod věž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Výroční valná hromada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 zprávu o činnosti za rok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 plán činnosti na rok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 zprávu o hospodaření za rok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 zprávu revizní komise za rok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Výroční valná hromada schvaluje průběh a výsledky voleb. Výroční valná hromada potvrzuje následující složení výboru SDH Žíželev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tarosta …………….…. Martin Jadrn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náměstek starosty  …… Bohuslav Burd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velitel………………….. Václav Bou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jednatel ……………….. Jiří Br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okladník ……………..  Anna Polcar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revizoři ………………… Jaroslava Festová, Petr Košťá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Výroční valná hromada přijímá tyto nové členy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Renata Festová,  Ivana Kolářová, Jan Horák, Jaromír Pešava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Martin Pešava, Ladislav Souček st., Ladislav Souček ml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u w:val="single"/>
        </w:rPr>
        <w:t>4.  Výroční valná hromada uklá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všem členům realizovat plán činnosti a podílet se na činnosti sb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výboru spolupracovat se všemi ostatními hasičskými sbory okr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výboru spolupracovat s Obecním úřadem v Hoříněvsi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u w:val="single"/>
        </w:rPr>
        <w:t>5.  Výroční valná hromada bere na vědomí: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iskusní příspěvek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í starostky obce Jany Kuthanové, ve kterém vyjádřila poděkování za dosavadní práci ve prospěch Sboru i obce, informovala o aktuálním stavu výstavby víceúčelového zařízeni a dalších záležitostech obce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itele okrsku Václava Bouze, který informoval o aktuálních záležitostech Sdružení hasičů, poděkoval za činnost Sboru v Žíželevsi a přípravě okrskového cvičení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Na Chlumu 25.1.2020                              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Martin Jadrný, starosta SDH Žíželev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6:00Z</dcterms:created>
  <dc:creator>Jiří Brzek</dc:creator>
  <dc:description/>
  <cp:keywords/>
  <dc:language>en-US</dc:language>
  <cp:lastModifiedBy>Admin</cp:lastModifiedBy>
  <cp:lastPrinted>2019-01-17T11:34:00Z</cp:lastPrinted>
  <dcterms:modified xsi:type="dcterms:W3CDTF">2020-02-02T18:40:00Z</dcterms:modified>
  <cp:revision>35</cp:revision>
  <dc:subject/>
  <dc:title>Zpráva kontrolní a revizní rady SDH Žíželeves pro valnou hromadu</dc:title>
</cp:coreProperties>
</file>